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widowControl w:val="false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</w:t>
      </w:r>
      <w:r>
        <w:rPr>
          <w:sz w:val="25"/>
          <w:szCs w:val="25"/>
        </w:rPr>
        <w:tab/>
        <w:t xml:space="preserve">              5-470-2108/2025</w:t>
      </w:r>
    </w:p>
    <w:p>
      <w:pPr>
        <w:pStyle w:val="Heading"/>
        <w:widowControl w:val="false"/>
        <w:ind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1630-45</w:t>
      </w:r>
    </w:p>
    <w:p>
      <w:pPr>
        <w:pStyle w:val="Heading"/>
        <w:widowControl w:val="false"/>
        <w:ind w:hanging="0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Heading"/>
        <w:widowControl w:val="false"/>
        <w:ind w:hanging="0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Heading"/>
        <w:widowControl w:val="false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</w:p>
    <w:p>
      <w:pPr>
        <w:pStyle w:val="TextBodyIndent"/>
        <w:widowControl w:val="false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          02 апреля 2025 года</w:t>
      </w:r>
    </w:p>
    <w:p>
      <w:pPr>
        <w:pStyle w:val="TextBodyIndent"/>
        <w:widowControl w:val="false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8 Нижневартовского судебного района города окружного значения Нижневартовска ХМАО – Югры, Щетникова Н.В., </w:t>
      </w:r>
      <w:r>
        <w:rPr>
          <w:color w:val="000000"/>
          <w:sz w:val="25"/>
          <w:szCs w:val="25"/>
        </w:rPr>
        <w:t xml:space="preserve">находящийся по адресу: ХМАО – Югра, г. Нижневартовск, ул. Нефтяников, 6, </w:t>
      </w:r>
      <w:r>
        <w:rPr>
          <w:sz w:val="25"/>
          <w:szCs w:val="25"/>
        </w:rPr>
        <w:t xml:space="preserve">рассмотрев дело об административном правонарушении в отношении: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окопенко Михаила Анатольевича, *** года рождения, уроженца ***, работающего ***, зарегистрированного по адресу: ***, проживающего по адресу: ***, паспорт ***,</w:t>
      </w:r>
    </w:p>
    <w:p>
      <w:pPr>
        <w:pStyle w:val="Normal"/>
        <w:widowControl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TextBodyIndent"/>
        <w:widowControl w:val="false"/>
        <w:tabs>
          <w:tab w:val="clear" w:pos="708"/>
          <w:tab w:val="left" w:pos="3274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окопенко М.А., 28.02.2025 г. в 07:10 час. в районе д. 95 по ул. 2П-2 г. Нижневартовска, находясь в состоянии опьянения, управлял автомобилем «Тойота Королла Спасио» с государственными регистрационными знаками ***, чем нарушил п. 2.7 ПДД РФ, если действия не содержат уголовно наказуемого деяния</w:t>
      </w:r>
      <w:r>
        <w:rPr>
          <w:color w:val="000000"/>
          <w:sz w:val="25"/>
          <w:szCs w:val="25"/>
        </w:rPr>
        <w:t>. Признаки опьянения: запах алкоголя из полости рта.</w:t>
      </w:r>
      <w:r>
        <w:rPr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>Прокопенко М.А</w:t>
      </w:r>
      <w:r>
        <w:rPr>
          <w:sz w:val="26"/>
          <w:szCs w:val="26"/>
        </w:rPr>
        <w:t>. при рассмотрении дела вину в совершении административного правонарушения признал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Мировой судья, выслушав </w:t>
      </w:r>
      <w:r>
        <w:rPr>
          <w:sz w:val="25"/>
          <w:szCs w:val="25"/>
        </w:rPr>
        <w:t>Прокопенко М.А</w:t>
      </w:r>
      <w:r>
        <w:rPr>
          <w:sz w:val="26"/>
          <w:szCs w:val="26"/>
        </w:rPr>
        <w:t>., исследовав материалы дела: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 об административном правонарушении 86 ХМ № 690235 от 28.02.2025 г. Процессуальные права, предусмотренные ст. 25.1 КоАП РФ, а также возможность не свидетельствовать против себя (ст. 51 Конституции РФ), Прокопенко М.А. были разъяснены, что зафиксировано его подписями в протоколе и на видеозаписи;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 86 СЛ № 028115 от 28.02.2025 года об отстранении от управления транспортным средством, согласно которому Прокопенко М.А. был отстранен от управления транспортным «Тойота Королла Спасио» с государственными регистрационными знаками ***, поскольку у него имелись признаки опьянения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бумажный носитель с записью результатов исследования, согласно которому установленная у Прокопенко М.А. концентрация абсолютного этилового спирта в выдыхаемом воздухе составила 0,162 мг/л;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акт 86 ГП № 071360 от 28.02.2025 г. освидетельствования на состояние алкогольного опьянения, с применением технического средства измерения, согласно которому у Прокопенко М.А. установлено алкогольное опьянение. С результатами освидетельствования Прокопенко М.А. был согласен;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рапорт ИДПС взвода 1 ДПС ГИБДД УМВД России по Нижневартовску от 28.02.2025 года по обстоятельствам совершенного административного правонаруш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справку инспектора отделения ИАЗ ГИБДД УМВД РФ по г. Нижневартовску о том, что Прокопенко М.А. за управление т/с в состоянии опьянения не привлекался, исходя из этого в его действиях признаков состава ст. 264.1 УК РФ не усматривается;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араметры поиска;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идеозапись события, указанного в протоколе, с диска DVD, на которой зафиксировано как Прокопенко М.А. управлял транспортным средством «Тойота Королла Спасио» с государственными регистрационными знаками ***, был отстранен от управления транспортным средством, после чего сотрудниками ДПС Прокопенко М.А. было предложено пройти освидетельствование на состояние алкогольного опьянения с помощью технического средства измерения. </w:t>
      </w:r>
      <w:r>
        <w:rPr>
          <w:sz w:val="26"/>
          <w:szCs w:val="26"/>
        </w:rPr>
        <w:t xml:space="preserve">У </w:t>
      </w:r>
      <w:r>
        <w:rPr>
          <w:sz w:val="25"/>
          <w:szCs w:val="25"/>
        </w:rPr>
        <w:t>Прокопенко М.А</w:t>
      </w:r>
      <w:r>
        <w:rPr>
          <w:sz w:val="26"/>
          <w:szCs w:val="26"/>
        </w:rPr>
        <w:t>. установлено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>состояние алкогольного опьянения. Факт управления транспортным средством не отрицал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Прокопенко М.А. в совершении административного правонарушения, предусмотренного ч. 1 ст. 12.8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Часть 1 статьи 12.8 Кодекса РФ об АП предусматривает административную ответственность за управление транспортным средством водителем, находящимся в состоянии опьянения, если такие действия не содержат 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уголовно наказуемого деяния</w:t>
        </w:r>
      </w:hyperlink>
      <w:r>
        <w:rPr>
          <w:sz w:val="25"/>
          <w:szCs w:val="25"/>
        </w:rPr>
        <w:t>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2.7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Мировой судья приходит к выводу о том, что вина Прокопенко М.А. материалами дела полностью доказана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правонарушения, отсутствие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, и приходит к выводу о назначении административного наказания в виде штрафа с лишением права управления транспортными средствам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Руководствуясь ст.ст. 29.9, 29.10, 32.2, 32.7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Прокопенко Михаила Анатольевича 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 и назначить административное наказание в виде штрафа в размере 45000 (сорок пять тысяч) рублей с лишением права управления транспортными средствами на срок 1 (один) год 6 (шесть) месяцев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Штраф подлежит уплате в УФК по Ханты – Мансийскому автономному округу – Югре (УМВД России по ХМАО-Югре) счет получателя 03100643000000018700, кор/счет 40102810245370000007; ИНН 8601010390; КПП 860101001 в ГРКЦ г. Ханты-Мансийск; БИК 007162163; ОКТМО 71875000; КБК 18811601123010001140. Банк: РКЦ г. Ханты-Мансийск. </w:t>
      </w:r>
      <w:r>
        <w:rPr>
          <w:b/>
          <w:sz w:val="25"/>
          <w:szCs w:val="25"/>
        </w:rPr>
        <w:t>УИН 18810486250480004659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5"/>
            <w:szCs w:val="25"/>
            <w:u w:val="none"/>
          </w:rPr>
          <w:t>ст. 31.5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Течение срока лишения специального права управления транспортными средствами исчислять со дня вступления постановления в законную силу, при условии сдачи лицом в трехдневный срок с момента вступления указанного постановления в законную силу соответствующего удостоверения, временного разрешения на право управления транспортным средством соответствующего вида или подачи в соответствующие органы заявления об утере указанных документов в тот же срок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 истечении срока лишения специального права за совершение                       административных правонарушений, предусмотренных статьей 9.3 и главой 12 КоАП РФ, водительское удостоверение или удостоверение тракториста-машиниста (тракториста), изъятые у лица, подвергнутого данному виду административного наказания, возвращаются после проверки знания им Правил дорожного движения, а за совершение административных правонарушений, предусмотренных частями 1 и 4 статьи 12.8, частью 1 статьи 12.26 и частью 3 статьи 12.27 КоАП РФ, также медицинского освидетельствования данного лица на наличие медицинских противопоказаний к управлению транспортным средством.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дней через мирового судью, вынесшего постановление.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Мировой судья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